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PEP</w:t>
      </w:r>
    </w:p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INFORMAÇÕES SOBRE OCUPAÇÃO, CONHECIMENTO E/OU RELACIONAMENTO COM PESSOAS EXPOSTAS POLITICAMENTE)</w:t>
      </w:r>
    </w:p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700"/>
        <w:gridCol w:w="15"/>
        <w:gridCol w:w="661"/>
      </w:tblGrid>
      <w:tr>
        <w:trPr>
          <w:trHeight w:val="3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Completo:                                                                                           </w:t>
            </w:r>
          </w:p>
          <w:p>
            <w:pPr>
              <w:pStyle w:val="Normal"/>
              <w:ind w:left="72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                                                     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a Empresa:                                                                                      </w:t>
            </w:r>
          </w:p>
          <w:p>
            <w:pPr>
              <w:pStyle w:val="Normal"/>
              <w:ind w:left="72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                                                   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-</w:t>
            </w:r>
            <w:r>
              <w:rPr>
                <w:rFonts w:cs="Arial" w:ascii="Arial" w:hAnsi="Arial"/>
                <w:sz w:val="18"/>
                <w:szCs w:val="18"/>
              </w:rPr>
              <w:t xml:space="preserve"> A Circular do Banco Central do Brasil m. 3.461/09, Art. 4° relacionou todos os agentes públicos, denominados Pessoas Expostas Politicamente - PEP. Consideram-se como PEP, aquelas pessoas que ocupam ou ocuparam, têm ou tiveram relacionamento próximo, nos últimos cinco anos, com empregos ou funções públicas relevantes, assim como seus representantes e familiar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 objetivo de atendermos à mencionada circular, solicitamos ao responsável pelo preenchimento, que leia atentamente todos os itens e opções. Após a leitura, favor assinalar as opções em que se enquadra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Instruções para preenchimen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vor preencher os campos abaixo co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im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u 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ão)</w:t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Detentores de Mandados Eletivos dos Poderes Executivo e Legislativo da União. (Presidente e Vice-Presidente da República, Senador, Deputado Federal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upa ou ocupou nos últimos 5 anos, algum cargo acima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sui algum parente de 1º grau, cônjuge, companheiro (a), enteado (a) que ocupa ou ocupou nos últimos 5 anos, algum cargo acima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relacionamento próximo (ex: procurador, convivência, negócios, etc.) com ocupantes de algum cargo acima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- Ocupantes de cargo, no Poder Executivo da União que s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nistro de Estado ou equiparad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 natureza especial ou equivalent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idente, Vice-Presidente e Diretor, ou equivalente, de Autarquias, Fundações Pública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mpresas Públicas ou Sociedades de Economia Mist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upo de Direção e Assessoramento Superiores - DAS, nível 6 e equivalente.</w:t>
            </w:r>
          </w:p>
        </w:tc>
      </w:tr>
      <w:tr>
        <w:trPr>
          <w:trHeight w:val="33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cupa ou ocupou nos últimos 5 anos, algum cargo acima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sui algum parente de 1º grau, cônjuge, companheiro (a), enteado (a) que ocupa ou ocupou nos últimos 5 anos, algum cargo acima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 relacionamento próximo (ex: procurador, convivência, negócios, etc.) com ocupantes de algum cargo acima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Membro do Conselho Nacional de Justiça, do Superior Tribunal Federal e dos Tribunais Superio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cupa ou ocupou nos últimos 5 anos, algum cargo acima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sui algum parente de 1º grau, cônjuge, companheiro (a), enteado (a) que ocupa ou ocupou nos últimos 5 anos, algum cargo acima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relacionamento próximo (ex: procurador, convivência, negócios, etc.) com ocupantes de algum cargo acima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720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676"/>
      </w:tblGrid>
      <w:tr>
        <w:trPr>
          <w:trHeight w:val="330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Os membros do Conselho Nacional do Ministério Público, o Procurador-Geral da República, o Vice- Procurador - Geral República, o Procurador-Geral do Trabalho, o Procurador-Geral da Justiça Militar, os Subprocuradores-Gerais da República e os Procuradores-Gerais de Justiça dos Estados e do Distrito Feder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 ou ocupou, nos últimos 5 anos,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algum parente de 1º grau, cônjuge, companheiro (a), enteado (a) que ocupa ou ocupou nos últimos 5 anos,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relacionamento próximo (ex: procurador, convivência, negócios, etc.) com ocupantes de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- Os membros do Tribunal de Contas da União, e o Procurador-Geral do Ministério Público junto a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nal de Contas da Uni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 ou ocupou, nos últimos 5 anos,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algum parente de 1º grau, cônjuge, companheiro (a), enteado (a) que ocupa ou ocupou nos últimos 5 anos,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relacionamento próximo (ex: procurador, convivência, negócios, etc.) com ocupantes de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- Os Governadores de Estado e do Distrito Federal, os Presidentes de Tribunal de Justiça,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mbleia Legislativa e de Câmara Distrital e os Presidentes de Tribunal e de Conselho de Contas de Estado, de Municípios e do Distrito Feder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 ou ocupou, nos últimos 5 anos,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sui algum parente de 1º grau, cônjuge, companheiro (a), enteado (a) que ocupa ou ocupou nos últimos 5 anos,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relacionamento próximo (ex: procurador, convivência, negócios, etc.) com ocupantes de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- Os Prefeitos e Presidentes de Câmara Municipal de Capitais de Est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pa ou ocupou, nos últimos 5 anos,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sui algum parente de 1º grau, cônjuge, companheiro (a), enteado (a) que ocupa ou ocupou nos últimos 5 anos,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relacionamento próximo (ex: procurador, convivência, negócios, etc.) com ocupantes de algum cargo acima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Ter conhecimento da Lei 9.613/98 sobre os Crimes de Lavagem de Dinheiro e das Circulares 3.461/09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/09, do Banco Central do Brasi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Que havendo qualquer alteração posterior nas informações acima prestadas, comunicarei imediatamente e formalmente à Broker Brasil Corretora de Câmbi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Que me responsabilizo pelas informações prestadas neste docu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 e Data:  ____________________________________ 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USO EXCLUSIVO DA CORRE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mos que avaliamos as informações prestadas neste docu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____________________________Gerente Responsável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____________________________Responsável pelo Cadastro 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0" w:top="2696" w:footer="4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4910" cy="6184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3800" cy="3322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32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3322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332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pt;height:26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59040" cy="3322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332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cs="Helvetica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2:00Z</dcterms:created>
  <dc:creator>Felipe</dc:creator>
  <dc:description/>
  <dc:language>en-US</dc:language>
  <cp:lastModifiedBy>Rosa Sousa</cp:lastModifiedBy>
  <dcterms:modified xsi:type="dcterms:W3CDTF">2013-06-20T15:12:00Z</dcterms:modified>
  <cp:revision>2</cp:revision>
  <dc:subject/>
  <dc:title/>
</cp:coreProperties>
</file>